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/>
      </w:pPr>
      <w:r>
        <w:rPr/>
        <w:t>蒙班教学计划总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7"/>
        <w:gridCol w:w="1848"/>
        <w:gridCol w:w="403"/>
        <w:gridCol w:w="482"/>
        <w:gridCol w:w="482"/>
        <w:gridCol w:w="48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公共</w:t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形势与政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思想道德修养与法律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Cs w:val="18"/>
              </w:rPr>
              <w:t>民族理论与民族政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马克思主义基本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中国近现代史纲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10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毛泽东思想、邓小平理论和“三个代表”</w:t>
            </w:r>
            <w:r>
              <w:rPr>
                <w:rFonts w:ascii="仿宋_GB2312" w:hAnsi="仿宋_GB2312" w:cs="宋体;SimSun" w:eastAsia="仿宋_GB2312"/>
                <w:b/>
              </w:rPr>
              <w:t>重要思想概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90011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90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大学计算机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3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军事理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3"/>
                <w:szCs w:val="10"/>
              </w:rPr>
              <w:t>2×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外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公共必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9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1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7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高等数学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力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热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高等数学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第一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磁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3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0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线性代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光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400" w:before="20" w:after="20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三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模拟电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Cs w:val="21"/>
              </w:rPr>
              <w:t>模拟电路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理论力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原子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数学物理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Cs w:val="21"/>
              </w:rPr>
              <w:t>基础物理实验（四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Cs w:val="21"/>
              </w:rPr>
              <w:t>统计热力学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Cs w:val="21"/>
              </w:rPr>
              <w:t>量子力学（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70" w:right="-17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近代物理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电动力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Cs w:val="21"/>
              </w:rPr>
              <w:t>固体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专业必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35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9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6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选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物理学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5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5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相对论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理拓展模块限选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计算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48" w:after="4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生物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激光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近代物理实验专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量子力学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统计热力学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磁性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磁性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半导体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用物理模块限选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  <w:t>VC</w:t>
            </w:r>
            <w:r>
              <w:rPr>
                <w:rFonts w:ascii="仿宋_GB2312" w:hAnsi="仿宋_GB2312" w:cs="宋体;SimSun" w:eastAsia="仿宋_GB2312"/>
                <w:b/>
                <w:szCs w:val="18"/>
              </w:rPr>
              <w:t>语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工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工学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数字电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数字电路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计算机多媒体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汇编语言程序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单片机原理及应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Cs w:val="21"/>
              </w:rPr>
              <w:t>单片机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接口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限制性选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7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9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8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62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代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学  时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开设学期及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授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实践、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学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三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五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七学期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八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学期</w:t>
            </w:r>
          </w:p>
        </w:tc>
      </w:tr>
      <w:tr>
        <w:trPr>
          <w:trHeight w:val="20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56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8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4" w:after="2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一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第二阶段</w:t>
            </w:r>
            <w:r>
              <w:rPr>
                <w:rFonts w:eastAsia="仿宋_GB2312" w:ascii="仿宋_GB2312" w:hAnsi="仿宋_GB2312"/>
                <w:b/>
                <w:bCs/>
                <w:spacing w:val="-14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-14"/>
                <w:szCs w:val="18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意性选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专业英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视机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视机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 xml:space="preserve">Internet </w:t>
            </w:r>
            <w:r>
              <w:rPr>
                <w:rFonts w:eastAsia="仿宋_GB2312"/>
                <w:b/>
                <w:color w:val="000000"/>
                <w:szCs w:val="21"/>
              </w:rPr>
              <w:t>应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szCs w:val="21"/>
              </w:rPr>
              <w:t>中学物理演示实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62" w:after="62"/>
              <w:ind w:left="-284" w:right="-28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Cs w:val="21"/>
              </w:rPr>
              <w:t>蒙文科技名词术语研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全息光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ind w:firstLine="85"/>
              <w:rPr>
                <w:rFonts w:ascii="仿宋_GB2312" w:hAnsi="仿宋_GB2312" w:eastAsia="仿宋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Cs w:val="21"/>
              </w:rPr>
              <w:t>电路计算机辅助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天体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11" w:hanging="166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普通物理专题研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ind w:firstLine="93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中学物理现代实验手段及应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300" w:before="24" w:after="24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Cs w:val="18"/>
              </w:rPr>
              <w:t>非常规”物理实验研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vertAlign w:val="super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vertAlign w:val="super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31" w:after="31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中学物理比较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任意性选修课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中讲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1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，实践、实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践环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实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年论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80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会调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30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论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军事训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6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pacing w:lineRule="exact" w:line="240" w:before="24" w:after="2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设实践环节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门，总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6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420"/>
        <w:tab w:val="left" w:pos="180" w:leader="none"/>
        <w:tab w:val="left" w:pos="360" w:leader="none"/>
        <w:tab w:val="left" w:pos="540" w:leader="none"/>
        <w:tab w:val="left" w:pos="840" w:leader="none"/>
      </w:tabs>
      <w:spacing w:lineRule="exact" w:line="300"/>
      <w:jc w:val="center"/>
    </w:pPr>
    <w:rPr>
      <w:rFonts w:ascii="宋体;SimSun" w:hAnsi="宋体;SimSun"/>
      <w:b/>
      <w:bCs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lineRule="auto" w:line="264"/>
      <w:ind w:firstLine="454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1:00Z</dcterms:created>
  <dc:creator>fxzm</dc:creator>
  <dc:description/>
  <cp:keywords/>
  <dc:language>en-US</dc:language>
  <cp:lastModifiedBy>fxzm</cp:lastModifiedBy>
  <dcterms:modified xsi:type="dcterms:W3CDTF">2008-12-12T08:22:00Z</dcterms:modified>
  <cp:revision>1</cp:revision>
  <dc:subject/>
  <dc:title>蒙班教学计划总表</dc:title>
</cp:coreProperties>
</file>